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9, 2022</w:t>
      </w:r>
    </w:p>
    <w:p>
      <w:pPr>
        <w:pStyle w:val="Normal"/>
        <w:jc w:val="center"/>
        <w:rPr>
          <w:b/>
          <w:b/>
        </w:rPr>
      </w:pPr>
      <w:r>
        <w:rPr>
          <w:b/>
        </w:rPr>
      </w:r>
    </w:p>
    <w:p>
      <w:pPr>
        <w:pStyle w:val="Normal"/>
        <w:rPr/>
      </w:pPr>
      <w:r>
        <w:rPr/>
        <w:t>Meeting was called to order by Chairman Dale Paider at 8:00 p.m. Trustees in attendance for the meeting were Dale Paider, Doug Griess (8:06 p.m.), Alvin Johnson and Amy Sillivan. Trustee Rich Spencer (excused) was absent. The meeting was held at the Arcadia Community Center to allow for social distancing. Notice of meeting was posted in advance at Arcadia Village Office, Arcadia Post Office and First Nebraska Bank. Others present for at least part of the meeting were Bill Staab, Valley County Deputy Dave Scheideler, Heath Kursav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Chairman Dale Paider opened sealed bids received for 12 gauge three inch chamber pump shotgun. First bid was from Randy Weverka for $218; second bid was from Phil Paider for $250; third bid was from Jess Trotter for $251. Trustee Griess arrived at 8:06 p.m.</w:t>
      </w:r>
    </w:p>
    <w:p>
      <w:pPr>
        <w:pStyle w:val="Normal"/>
        <w:rPr/>
      </w:pPr>
      <w:r>
        <w:rPr/>
      </w:r>
    </w:p>
    <w:p>
      <w:pPr>
        <w:pStyle w:val="Normal"/>
        <w:rPr/>
      </w:pPr>
      <w:r>
        <w:rPr/>
        <w:t>Johnson made motion, second by Sillivan, to approve minutes of regular meeting of April 11, 2022; ayes: Johnson, Sillivan, Griess, Paider;  motion carried. Spencer absent and not voting.</w:t>
      </w:r>
    </w:p>
    <w:p>
      <w:pPr>
        <w:pStyle w:val="Normal"/>
        <w:rPr/>
      </w:pPr>
      <w:r>
        <w:rPr/>
      </w:r>
    </w:p>
    <w:p>
      <w:pPr>
        <w:pStyle w:val="Normal"/>
        <w:rPr/>
      </w:pPr>
      <w:r>
        <w:rPr/>
        <w:t xml:space="preserve">Motion by Johnson, second by Griess, to approve Financial Report for April 2022 as presented; ayes: Johnson, Griess, Sillivan, Paider; motion carried. Spencer absent and not voting.   </w:t>
      </w:r>
    </w:p>
    <w:p>
      <w:pPr>
        <w:pStyle w:val="Normal"/>
        <w:rPr/>
      </w:pPr>
      <w:r>
        <w:rPr/>
      </w:r>
    </w:p>
    <w:p>
      <w:pPr>
        <w:pStyle w:val="Normal"/>
        <w:rPr/>
      </w:pPr>
      <w:r>
        <w:rPr/>
        <w:t xml:space="preserve">Griess made motion, second by Johnson, to approve Village Accounts Payable Claims April 2022 without Dale’s Riverside or Heaven’s Best claims; ayes: Griess, Johnson, Sillivan, Paider; motion carried. Spencer absent and not voting. Motion by Johnson, second by Sillivan, to approve Dale’s Riverside claim; ayes: Johnson, Sillivan, Griess; abstain: Paider; motion carried. Spencer absent and not voting. Johnson made motion, second by Griess, to approve Heaven’s Best claim; ayes: Johnson, Griess, Paider; abstain: Sillivan; motion carried. Spencer absent and not voting.  </w:t>
      </w:r>
    </w:p>
    <w:p>
      <w:pPr>
        <w:pStyle w:val="Normal"/>
        <w:rPr/>
      </w:pPr>
      <w:r>
        <w:rPr/>
      </w:r>
    </w:p>
    <w:p>
      <w:pPr>
        <w:pStyle w:val="Normal"/>
        <w:rPr/>
      </w:pPr>
      <w:r>
        <w:rPr/>
        <w:t>Motion by Sillivan, second by Griess, to approve estimate of recurring claims for payment before June 2022 meeting; ayes: Sillivan, Griess, Johnson, Paider; motion carried. Spencer absent and not voting.</w:t>
      </w:r>
    </w:p>
    <w:p>
      <w:pPr>
        <w:pStyle w:val="Normal"/>
        <w:rPr/>
      </w:pPr>
      <w:r>
        <w:rPr/>
      </w:r>
    </w:p>
    <w:p>
      <w:pPr>
        <w:pStyle w:val="Normal"/>
        <w:rPr/>
      </w:pPr>
      <w:r>
        <w:rPr/>
        <w:t>Bill Staab discussed request to vacate two alleys and one street adjacent to his properties. Johnson made motion, second by Griess, to start proceedings to vacate alleys and street as requested by Bill Staab with an easement to maintain utilities underneath it. Roll call vote: Johnson: aye; Griess: aye; Sillivan: aye; Johnson: aye; Paider: aye; motion carried. Spencer absent and not voting.</w:t>
      </w:r>
    </w:p>
    <w:p>
      <w:pPr>
        <w:pStyle w:val="Normal"/>
        <w:rPr/>
      </w:pPr>
      <w:r>
        <w:rPr/>
      </w:r>
    </w:p>
    <w:p>
      <w:pPr>
        <w:pStyle w:val="Normal"/>
        <w:rPr/>
      </w:pPr>
      <w:r>
        <w:rPr/>
        <w:t>Motion by Sillivan, second by Griess, to approve payment of $131.56 to Wadas, Inc. for replacement filters at duplex; ayes: Sillivan, Griess, Johnson, Paider; motion carried. Spencer absent and not voting.</w:t>
      </w:r>
    </w:p>
    <w:p>
      <w:pPr>
        <w:pStyle w:val="Normal"/>
        <w:rPr/>
      </w:pPr>
      <w:r>
        <w:rPr/>
      </w:r>
    </w:p>
    <w:p>
      <w:pPr>
        <w:pStyle w:val="Normal"/>
        <w:rPr/>
      </w:pPr>
      <w:r>
        <w:rPr/>
        <w:t>Johnson made motion, second by Griess, to approve $9,622.97 and $46.48 payments to Maschka’s Building Center for new carpet and installation at Community Center, supplies, and doorbell at duplex; ayes: Johnson, Griess, Sillivan, Paider; motion carried. Spencer absent and not voting.</w:t>
      </w:r>
    </w:p>
    <w:p>
      <w:pPr>
        <w:pStyle w:val="Normal"/>
        <w:rPr/>
      </w:pPr>
      <w:r>
        <w:rPr/>
      </w:r>
    </w:p>
    <w:p>
      <w:pPr>
        <w:pStyle w:val="Normal"/>
        <w:rPr/>
      </w:pPr>
      <w:r>
        <w:rPr/>
        <w:t>Motion by Griess, second by Johnson, to approve $200 payment to Arcadia Public Schools, payment received from Wolfgang Grocery and Spirits for liquor license; ayes: Griess, Johnson, Sillivan, Paider; motion carried. Spencer absent and not voting.</w:t>
      </w:r>
    </w:p>
    <w:p>
      <w:pPr>
        <w:pStyle w:val="Normal"/>
        <w:rPr/>
      </w:pPr>
      <w:r>
        <w:rPr/>
        <w:t>Sillivan made motion, second by Griess, to approve Loup Central Landfill annual assessment payment of $302; ayes: Sillivan, Griess, Johnson, Paider; motion carried. Spencer absent and not voting.</w:t>
      </w:r>
    </w:p>
    <w:p>
      <w:pPr>
        <w:pStyle w:val="Normal"/>
        <w:rPr/>
      </w:pPr>
      <w:r>
        <w:rPr/>
      </w:r>
    </w:p>
    <w:p>
      <w:pPr>
        <w:pStyle w:val="Normal"/>
        <w:rPr/>
      </w:pPr>
      <w:r>
        <w:rPr/>
        <w:t>Johnson made motion, second by Griess, to pay $320 to Trotter Inc. Trucking for hauling garbage truck to Kearney for repairs; ayes: Johnson, Griess, Sillivan, Paider; motion carried. Spencer absent and not voting.</w:t>
      </w:r>
    </w:p>
    <w:p>
      <w:pPr>
        <w:pStyle w:val="Normal"/>
        <w:rPr/>
      </w:pPr>
      <w:r>
        <w:rPr/>
      </w:r>
    </w:p>
    <w:p>
      <w:pPr>
        <w:pStyle w:val="Normal"/>
        <w:rPr/>
      </w:pPr>
      <w:r>
        <w:rPr/>
        <w:t>Motion by Sillivan, second by Griess, to pay $864 for repairs on garbage truck; ayes: Sillivan, Griess, Johnson, Paider; motion carried. Spencer absent and not voting.</w:t>
      </w:r>
    </w:p>
    <w:p>
      <w:pPr>
        <w:pStyle w:val="Normal"/>
        <w:rPr/>
      </w:pPr>
      <w:r>
        <w:rPr/>
      </w:r>
    </w:p>
    <w:p>
      <w:pPr>
        <w:pStyle w:val="Normal"/>
        <w:rPr/>
      </w:pPr>
      <w:r>
        <w:rPr/>
        <w:t>Griess made motion, second by Sillivan, to pay Marisch Electric, LLC $409.12 for wiring overhead door and $772.36 for garage receptacles at duplex; ayes: Griess, Sillivan, Johnson, Paider; motion carried. Spencer absent and not voting.</w:t>
      </w:r>
    </w:p>
    <w:p>
      <w:pPr>
        <w:pStyle w:val="Normal"/>
        <w:rPr/>
      </w:pPr>
      <w:r>
        <w:rPr/>
      </w:r>
    </w:p>
    <w:p>
      <w:pPr>
        <w:pStyle w:val="Normal"/>
        <w:rPr/>
      </w:pPr>
      <w:r>
        <w:rPr/>
        <w:t>Motion by Griess, second by Sillivan, to pay Johnson Hunt &amp; Fish $60 for turkey control at water tower; ayes: Griess, Sillivan, Paider; abstain: Johnson; motion carried. Spencer absent and not voting.</w:t>
      </w:r>
    </w:p>
    <w:p>
      <w:pPr>
        <w:pStyle w:val="Normal"/>
        <w:rPr/>
      </w:pPr>
      <w:r>
        <w:rPr/>
      </w:r>
    </w:p>
    <w:p>
      <w:pPr>
        <w:pStyle w:val="Normal"/>
        <w:rPr/>
      </w:pPr>
      <w:r>
        <w:rPr/>
        <w:t>Johnson made motion, second by Griess, to approve water deposit return of $75 to Nathan Ferguson; ayes: Johnson, Griess, Sillivan, Paider; motion carried. Spencer absent and not voting.</w:t>
      </w:r>
    </w:p>
    <w:p>
      <w:pPr>
        <w:pStyle w:val="Normal"/>
        <w:rPr/>
      </w:pPr>
      <w:r>
        <w:rPr/>
      </w:r>
    </w:p>
    <w:p>
      <w:pPr>
        <w:pStyle w:val="Normal"/>
        <w:rPr/>
      </w:pPr>
      <w:r>
        <w:rPr/>
        <w:t xml:space="preserve">Alma Beland, Region 26,  recommended that Village of Arcadia sign a blank disaster declaration form for Region 26 to keep on file to save time in case of a disaster. Johnson made motion, second by Griess, to authorize Chairman of Board of Trustees and Village Clerk to sign blank disaster declaration form; ayes: Johnson, Griess, Sillivan, Paider; motion carried. Spencer absent and not voting. </w:t>
      </w:r>
    </w:p>
    <w:p>
      <w:pPr>
        <w:pStyle w:val="Normal"/>
        <w:rPr/>
      </w:pPr>
      <w:r>
        <w:rPr/>
      </w:r>
    </w:p>
    <w:p>
      <w:pPr>
        <w:pStyle w:val="Normal"/>
        <w:rPr/>
      </w:pPr>
      <w:r>
        <w:rPr/>
        <w:t>Village Clerk Ritz reported on grants received for kayak launching dock project at Arcadia Garden Club Park: Valley County Tourism Development Fund committed $1,526 towards our project; Wozab grant $1,500; NRD $1,221; total grants $4,247; total cost estimate $6,105 ($4,630 MD Aquatics for kayak dock, $1,475 dock delivery, installation and ground prep Village of Arcadia). Sillivan made motion, second by Griess, to accept grants for kayak launching dock project and purchase and install kayak launching dock at Arcadia Garden Club Park; ayes: Sillivan, Griess, Paider; nay: Johnson. Motion carried. Spencer absent and not voting.</w:t>
      </w:r>
    </w:p>
    <w:p>
      <w:pPr>
        <w:pStyle w:val="Normal"/>
        <w:rPr/>
      </w:pPr>
      <w:r>
        <w:rPr/>
      </w:r>
    </w:p>
    <w:p>
      <w:pPr>
        <w:pStyle w:val="Normal"/>
        <w:rPr/>
      </w:pPr>
      <w:r>
        <w:rPr/>
        <w:t>Trustee Sillivan informed board of trustees that there is interest among residents to play pickle ball on tennis court. There is a need for two pickle ball nets and storage box for nets. People will bring their own paddle and balls. Motion by Sillivan, second by Griess, to purchase two pickle ball nets and storage box; ayes: Sillivan, Griess, Johnson, Paider; motion carried. Spencer absent and not voting.</w:t>
      </w:r>
    </w:p>
    <w:p>
      <w:pPr>
        <w:pStyle w:val="Normal"/>
        <w:rPr/>
      </w:pPr>
      <w:r>
        <w:rPr/>
      </w:r>
    </w:p>
    <w:p>
      <w:pPr>
        <w:pStyle w:val="Normal"/>
        <w:rPr/>
      </w:pPr>
      <w:r>
        <w:rPr/>
        <w:t>Johnson made motion, second by Sillivan, to buy weed eater from Griess Automotive; ayes: Johnson, Sillivan, Paider; abstain: Griess; motion carried. Spencer absent and not voting.</w:t>
      </w:r>
    </w:p>
    <w:p>
      <w:pPr>
        <w:pStyle w:val="Normal"/>
        <w:rPr/>
      </w:pPr>
      <w:r>
        <w:rPr/>
      </w:r>
    </w:p>
    <w:p>
      <w:pPr>
        <w:pStyle w:val="Normal"/>
        <w:rPr/>
      </w:pPr>
      <w:r>
        <w:rPr/>
        <w:t>Motion by Griess, second by Johnson, to install a fence with a 2x12 feet gate around access of tree dump; ayes: Griess, Johnson, Sillivan, Paider; motion carried. Spencer absent and not voting.</w:t>
      </w:r>
    </w:p>
    <w:p>
      <w:pPr>
        <w:pStyle w:val="Normal"/>
        <w:rPr/>
      </w:pPr>
      <w:r>
        <w:rPr/>
      </w:r>
    </w:p>
    <w:p>
      <w:pPr>
        <w:pStyle w:val="Normal"/>
        <w:rPr/>
      </w:pPr>
      <w:r>
        <w:rPr/>
        <w:t>Village Attorney Glenn Clark sent a letter explaining residence requirement for members of the Village Board of Trustees; in order to serve on the Board of Trustees for the Village, a trustee has to reside within Arcadia Village limits; when he moves outside Village limits, he no longer qualifies for service on Village Board of Trustees.</w:t>
      </w:r>
    </w:p>
    <w:p>
      <w:pPr>
        <w:pStyle w:val="Normal"/>
        <w:rPr/>
      </w:pPr>
      <w:r>
        <w:rPr/>
      </w:r>
    </w:p>
    <w:p>
      <w:pPr>
        <w:pStyle w:val="Normal"/>
        <w:rPr/>
      </w:pPr>
      <w:r>
        <w:rPr/>
        <w:t>Sillivan made motion, second by Griess, to give Paula Johnson mowing job that Marlin Sell performed previously, to add Leah Braithwaite back in as employee (estimated wages $1,500) on Estimated Claims List for wages paid before June meeting and increase Paula Johnson’s estimated wages to $1,500; ayes: Sillivan, Griess, Paider; abstain: Johnson; motion carried. Spencer absent and not voting.</w:t>
      </w:r>
    </w:p>
    <w:p>
      <w:pPr>
        <w:pStyle w:val="Normal"/>
        <w:rPr/>
      </w:pPr>
      <w:r>
        <w:rPr/>
      </w:r>
    </w:p>
    <w:p>
      <w:pPr>
        <w:pStyle w:val="Normal"/>
        <w:rPr/>
      </w:pPr>
      <w:r>
        <w:rPr/>
        <w:t>Trustee Johnson mentioned that grass looks terrible at duplex; need to check that drains are not plugged, maybe bring in more dirt, have Colliers check out lawn.</w:t>
      </w:r>
    </w:p>
    <w:p>
      <w:pPr>
        <w:pStyle w:val="Normal"/>
        <w:rPr/>
      </w:pPr>
      <w:r>
        <w:rPr/>
      </w:r>
    </w:p>
    <w:p>
      <w:pPr>
        <w:pStyle w:val="Normal"/>
        <w:rPr/>
      </w:pPr>
      <w:r>
        <w:rPr/>
        <w:t>Clerk Ritz reported that the Nebraska Mosquito and Vector Control Association (NMVCA) awarded grant of $500 to Village of Arcadia for mosquito control.</w:t>
      </w:r>
    </w:p>
    <w:p>
      <w:pPr>
        <w:pStyle w:val="Normal"/>
        <w:rPr/>
      </w:pPr>
      <w:r>
        <w:rPr/>
      </w:r>
    </w:p>
    <w:p>
      <w:pPr>
        <w:pStyle w:val="Normal"/>
        <w:rPr/>
      </w:pPr>
      <w:r>
        <w:rPr/>
        <w:t>Motion to adjourn by Sillivan, second by Griess, all aye, meeting adjourned at 10:52 p.m. The next regularly scheduled meeting will be Monday, June 13, 2022, at the Arcadia Community Center.</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___</w:t>
      </w:r>
    </w:p>
    <w:p>
      <w:pPr>
        <w:pStyle w:val="Normal"/>
        <w:rPr/>
      </w:pPr>
      <w:r>
        <w:rPr/>
        <w:t>Dale Paider, Chairman</w:t>
        <w:tab/>
        <w:tab/>
        <w:tab/>
        <w:tab/>
        <w:tab/>
        <w:t xml:space="preserve">Rosmarie Ritz, Village Clerk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26:00Z</dcterms:created>
  <dc:creator>Owner</dc:creator>
  <dc:description/>
  <cp:keywords/>
  <dc:language>en-US</dc:language>
  <cp:lastModifiedBy>Village</cp:lastModifiedBy>
  <cp:lastPrinted>2022-05-13T11:13:00Z</cp:lastPrinted>
  <dcterms:modified xsi:type="dcterms:W3CDTF">2022-05-13T16:15:00Z</dcterms:modified>
  <cp:revision>6</cp:revision>
  <dc:subject/>
  <dc:title>November 14, 2011</dc:title>
</cp:coreProperties>
</file>