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anuary 10, 2022</w:t>
      </w:r>
    </w:p>
    <w:p>
      <w:pPr>
        <w:pStyle w:val="Normal"/>
        <w:jc w:val="center"/>
        <w:rPr>
          <w:b/>
          <w:b/>
        </w:rPr>
      </w:pPr>
      <w:r>
        <w:rPr>
          <w:b/>
        </w:rPr>
      </w:r>
    </w:p>
    <w:p>
      <w:pPr>
        <w:pStyle w:val="Normal"/>
        <w:rPr/>
      </w:pPr>
      <w:r>
        <w:rPr/>
        <w:t>Meeting was called to order by Chairman Dale Paider at 8:01 p.m. Trustees in attendance for the meeting were Dale Paider, Alvin Johnson, Doug Griess and Amy Sillivan. Trustee Rich Spencer was absent (excused). The meeting was held at the Arcadia Community Center to allow for social distancing. Notice of meeting was posted in advance at Arcadia Village Office, Arcadia Post Office and First Nebraska Bank. Others present for at least part of the meeting were VC Deputy Dave Scheideler, Karen Greenland, Nate Fox (LARM), Wayne Hunt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Johnson made motion, second by Griess, to approve minutes of regular meeting of December 13, 2021; ayes: Johnson, Griess, Sillivan, Paider; motion carried. Spencer absent and not voting.</w:t>
      </w:r>
    </w:p>
    <w:p>
      <w:pPr>
        <w:pStyle w:val="Normal"/>
        <w:rPr/>
      </w:pPr>
      <w:r>
        <w:rPr/>
      </w:r>
    </w:p>
    <w:p>
      <w:pPr>
        <w:pStyle w:val="Normal"/>
        <w:rPr/>
      </w:pPr>
      <w:r>
        <w:rPr/>
        <w:t xml:space="preserve">Motion by Johnson, second by Sillivan, to approve Financial Report for December 2021 as presented; ayes: Johnson, Sillivan, Griess, Paider; motion carried. Spencer absent and not voting.   </w:t>
      </w:r>
    </w:p>
    <w:p>
      <w:pPr>
        <w:pStyle w:val="Normal"/>
        <w:rPr/>
      </w:pPr>
      <w:r>
        <w:rPr/>
      </w:r>
    </w:p>
    <w:p>
      <w:pPr>
        <w:pStyle w:val="Normal"/>
        <w:rPr/>
      </w:pPr>
      <w:r>
        <w:rPr/>
        <w:t>Sillivan made motion, second by Griess, to approve Village Accounts Payable Claims December 2021; ayes: Sillivan, Griess, Johnson, Paider; motion carried. Spencer absent and not voting.</w:t>
      </w:r>
    </w:p>
    <w:p>
      <w:pPr>
        <w:pStyle w:val="Normal"/>
        <w:rPr/>
      </w:pPr>
      <w:r>
        <w:rPr/>
      </w:r>
    </w:p>
    <w:p>
      <w:pPr>
        <w:pStyle w:val="Normal"/>
        <w:rPr/>
      </w:pPr>
      <w:r>
        <w:rPr/>
        <w:t>Motion by Griess, second by Sillivan, to approve estimate of recurring claims for payment before February 2022 meeting; ayes: Griess, Sillivan, Johnson, Paider; motion carried. Spencer absent and not voting.</w:t>
      </w:r>
    </w:p>
    <w:p>
      <w:pPr>
        <w:pStyle w:val="Normal"/>
        <w:rPr/>
      </w:pPr>
      <w:r>
        <w:rPr/>
      </w:r>
    </w:p>
    <w:p>
      <w:pPr>
        <w:pStyle w:val="Normal"/>
        <w:rPr/>
      </w:pPr>
      <w:r>
        <w:rPr/>
        <w:t xml:space="preserve">Karen Greenland explained to the Board of Trustees that her electric bill was considerably higher than her neighbors’ bill in the duplex because of furnace problems. Chairman Paider stated that the thermostat had to be replaced and a wire wasn’t hooked up by electrician. Johnson made motion, second by Sillivan, to reimburse Karen Greenland $422.10 for excessive electric costs; ayes: Johnson, Sillivan, Griess, Paider; motion carried. Spencer absent and not voting. </w:t>
      </w:r>
    </w:p>
    <w:p>
      <w:pPr>
        <w:pStyle w:val="Normal"/>
        <w:rPr/>
      </w:pPr>
      <w:r>
        <w:rPr/>
      </w:r>
    </w:p>
    <w:p>
      <w:pPr>
        <w:pStyle w:val="Normal"/>
        <w:rPr/>
      </w:pPr>
      <w:r>
        <w:rPr/>
        <w:t xml:space="preserve">Nate Fox, LARM, explained Property Valuation Detail Report. Proposed value increase of shop/well building to $177,000 from $115,000; value increase of water tower to $800,000 from $520,000; increased property in open value at football/baseball field, need to check with school if football bleachers and crow’s nest are covered under their insurance policy; need to see if $37,000 is sufficient to replace old well motor; vets memorial and tennis court have been added to our insurance. </w:t>
      </w:r>
    </w:p>
    <w:p>
      <w:pPr>
        <w:pStyle w:val="Normal"/>
        <w:rPr/>
      </w:pPr>
      <w:r>
        <w:rPr/>
      </w:r>
    </w:p>
    <w:p>
      <w:pPr>
        <w:pStyle w:val="Normal"/>
        <w:rPr/>
      </w:pPr>
      <w:r>
        <w:rPr/>
        <w:t>Paula Johnson submitted park material budget report. In 2019, 2020 and 2021 she purchased flowers, shrubs, trees, red rock and mulch for Village Garden Club Park and Welcome Signs with donations she had raised. Griess made motion, second by Sillivan, to give Paula Johnson a budget of $1,000 annually to purchase supplies for Village park properties; ayes: Griess, Sillivan, Paider; abstain: Johnson; motion carried. Spencer absent and not voting.</w:t>
      </w:r>
    </w:p>
    <w:p>
      <w:pPr>
        <w:pStyle w:val="Normal"/>
        <w:rPr/>
      </w:pPr>
      <w:r>
        <w:rPr/>
      </w:r>
    </w:p>
    <w:p>
      <w:pPr>
        <w:pStyle w:val="Normal"/>
        <w:rPr/>
      </w:pPr>
      <w:r>
        <w:rPr/>
        <w:t>Motion by Griess, second by Johnson, to pay Doggetts Tree Service $100; ayes: Griess, Johnson, Sillivan, Paider; motion carried. Spencer absent and not voting.</w:t>
      </w:r>
    </w:p>
    <w:p>
      <w:pPr>
        <w:pStyle w:val="Normal"/>
        <w:rPr/>
      </w:pPr>
      <w:r>
        <w:rPr/>
      </w:r>
    </w:p>
    <w:p>
      <w:pPr>
        <w:pStyle w:val="Normal"/>
        <w:rPr/>
      </w:pPr>
      <w:r>
        <w:rPr/>
        <w:t>Griess made motion, second by Sillivan, to pay $325 to Unitech; ayes: Griess, Sillivan, Johnson, Paider; motion carried. Spencer absent and not voting.</w:t>
      </w:r>
    </w:p>
    <w:p>
      <w:pPr>
        <w:pStyle w:val="Normal"/>
        <w:rPr/>
      </w:pPr>
      <w:r>
        <w:rPr/>
        <w:t>Motion by Sillivan, second by Griess, to pay $162.83 to Marisch Electric; ayes: Sillivan, Griess, Johnson, Paider; motion carried. Spencer absent and not voting.</w:t>
      </w:r>
    </w:p>
    <w:p>
      <w:pPr>
        <w:pStyle w:val="Normal"/>
        <w:rPr/>
      </w:pPr>
      <w:r>
        <w:rPr/>
      </w:r>
    </w:p>
    <w:p>
      <w:pPr>
        <w:pStyle w:val="Normal"/>
        <w:rPr/>
      </w:pPr>
      <w:r>
        <w:rPr/>
        <w:t>Sillivan made motion, second by Griess, to pay First Nebraska Bank $17 for safe deposit rental; ayes: Sillivan, Griess, Johnson, Paider; motion carried. Spencer absent and not voting.</w:t>
      </w:r>
    </w:p>
    <w:p>
      <w:pPr>
        <w:pStyle w:val="Normal"/>
        <w:rPr/>
      </w:pPr>
      <w:r>
        <w:rPr/>
      </w:r>
    </w:p>
    <w:p>
      <w:pPr>
        <w:pStyle w:val="Normal"/>
        <w:rPr/>
      </w:pPr>
      <w:r>
        <w:rPr/>
        <w:t>Johnson introduced Resolution 2022.1 and moved for its adoption, second by Griess:</w:t>
      </w:r>
    </w:p>
    <w:p>
      <w:pPr>
        <w:pStyle w:val="Normal"/>
        <w:rPr/>
      </w:pPr>
      <w:r>
        <w:rPr/>
      </w:r>
    </w:p>
    <w:p>
      <w:pPr>
        <w:pStyle w:val="Normal"/>
        <w:rPr>
          <w:b/>
          <w:b/>
        </w:rPr>
      </w:pPr>
      <w:r>
        <w:rPr>
          <w:b/>
        </w:rPr>
        <w:t>A RESOLUTION OF THE VILLAGE OF ARCADIA, NEBRASKA AUTHORIZING THE EARLY REDEMPTION OF THE VILLAGE’S GENERAL OBLIGATION WATER BONDS, SERIES 2017, IN SUCH AMOUNTS AND IN SUCH MATURITIES, AS SHALL BE DETERMINED BY THE AUTHORIZED OFFICIALS OF THE VILLAGE.</w:t>
      </w:r>
    </w:p>
    <w:p>
      <w:pPr>
        <w:pStyle w:val="Normal"/>
        <w:rPr>
          <w:b/>
          <w:b/>
        </w:rPr>
      </w:pPr>
      <w:r>
        <w:rPr>
          <w:b/>
        </w:rPr>
      </w:r>
    </w:p>
    <w:p>
      <w:pPr>
        <w:pStyle w:val="Normal"/>
        <w:rPr/>
      </w:pPr>
      <w:r>
        <w:rPr/>
        <w:t>Roll call vote: Johnson: aye; Griess: aye; Sillivan: aye; Paider: aye; motion carried and Resolution 2022.1 adopted. Spencer absent and not voting.</w:t>
      </w:r>
    </w:p>
    <w:p>
      <w:pPr>
        <w:pStyle w:val="Normal"/>
        <w:rPr/>
      </w:pPr>
      <w:r>
        <w:rPr/>
      </w:r>
    </w:p>
    <w:p>
      <w:pPr>
        <w:pStyle w:val="Normal"/>
        <w:rPr/>
      </w:pPr>
      <w:r>
        <w:rPr/>
        <w:t xml:space="preserve">Johnson introduced </w:t>
      </w:r>
      <w:r>
        <w:rPr>
          <w:b/>
        </w:rPr>
        <w:t>ORDINANCE NO. 349</w:t>
      </w:r>
    </w:p>
    <w:p>
      <w:pPr>
        <w:pStyle w:val="Normal"/>
        <w:rPr>
          <w:b/>
          <w:b/>
        </w:rPr>
      </w:pPr>
      <w:r>
        <w:rPr>
          <w:b/>
        </w:rPr>
      </w:r>
    </w:p>
    <w:p>
      <w:pPr>
        <w:pStyle w:val="Normal"/>
        <w:rPr/>
      </w:pPr>
      <w:r>
        <w:rPr>
          <w:b/>
        </w:rPr>
        <w:t>AN ORDINANCE AUTHORIZING THE ISSUANCE AND SALE BY THE VILLAGE OF ARCADIA, NEBRASKA OF ITS GENERAL OBLIGATION WATER REFUNDING BONDS, SERIES 2022, IN ONE OR MORE SERIES IN AN AGGREGATE PRINCIPAL AMOUNT OF NOT TO EXCEED TWO HUNDRED TWENTY THOUSAND DOLLARS ($220,000) FOR THE PURPOSE OF REFUNDING CERTAIN OUTSTANDING BONDS OF THE VILLAGE; AUTHORIZING CERTAIN OFFICIALS TO DETERMINE THE FINAL AGGREGATE PRINCIPAL AMOUNT, MATURITIES, RATES, REDEMPTION PROVISIONS, TERMS AND OTHER DETAILS OF SUCH BONDS; PROVIDING FOR THE LEVY AND COLLECTION OF AN ANNUAL TAX FOR THE PURPOSE OF PAYING THE PRINCIPAL OF, PREMIUM, IF ANY, AND INTEREST ON THE BONDS; DESIGNATING THE BONDS AS QUALIFIED TAX-EXEMPT OBLIGATIONS; ADOPTING CERTAIN POST-ISSUANCE TAX COMPLIANCE POLICIES AND PROCEDURES WITH RESPECT TO THE BONDS; AND AUTHORIZING CERTAIN OTHER DOCUMENTS AND ACTIONS IN CONNECTION THEREWITH</w:t>
      </w:r>
    </w:p>
    <w:p>
      <w:pPr>
        <w:pStyle w:val="Normal"/>
        <w:rPr>
          <w:b/>
          <w:b/>
        </w:rPr>
      </w:pPr>
      <w:r>
        <w:rPr>
          <w:b/>
        </w:rPr>
      </w:r>
    </w:p>
    <w:p>
      <w:pPr>
        <w:pStyle w:val="Normal"/>
        <w:rPr/>
      </w:pPr>
      <w:r>
        <w:rPr/>
        <w:t>and moved that the statutory rule requiring that ordinances be read by title on three different days be suspended so that the Ordinance No. 349 might be introduced, read by title and then moved for final passage on the same day, without the same being read in full, which motion was seconded by board member Doug Griess. Roll call vote: Johnson: aye; Griess: aye; Sillivan: aye; Paider: aye; Spencer absent and not voting. The motion to suspend the statutory rule having been agreed upon by at least three-fourths of all of the board members, the Chairperson declared the motion passed and the statutory rule suspended.</w:t>
      </w:r>
    </w:p>
    <w:p>
      <w:pPr>
        <w:pStyle w:val="Normal"/>
        <w:rPr/>
      </w:pPr>
      <w:r>
        <w:rPr/>
      </w:r>
    </w:p>
    <w:p>
      <w:pPr>
        <w:pStyle w:val="Normal"/>
        <w:rPr/>
      </w:pPr>
      <w:r>
        <w:rPr/>
        <w:t xml:space="preserve">Chairman Dale Paider then read the Ordinance by title and moved the same for final passage. Board member Doug Griess seconded the motion to pass Ordinance No. 349. Roll call vote: Paider: aye; Griess: aye; Sillivan: aye; Johnson: aye; Spencer absent and not voting. Chairman Paider declared Ordinance No. 349 passed. </w:t>
      </w:r>
    </w:p>
    <w:p>
      <w:pPr>
        <w:pStyle w:val="Normal"/>
        <w:rPr/>
      </w:pPr>
      <w:r>
        <w:rPr/>
      </w:r>
    </w:p>
    <w:p>
      <w:pPr>
        <w:pStyle w:val="Normal"/>
        <w:rPr/>
      </w:pPr>
      <w:r>
        <w:rPr/>
        <w:t>Scott Christensen was unable to attend our meeting tonight; he emailed several vesting option examples for the trustees to consider. Griess made motion, second by Sillivan, to have Heath Kursave and Wayne Hunt be fully vested as of now; ayes: Griess, Sillivan, Johnson, Paider; motion carried. Spencer absent and not voting.</w:t>
      </w:r>
    </w:p>
    <w:p>
      <w:pPr>
        <w:pStyle w:val="Normal"/>
        <w:rPr/>
      </w:pPr>
      <w:r>
        <w:rPr/>
      </w:r>
    </w:p>
    <w:p>
      <w:pPr>
        <w:pStyle w:val="Normal"/>
        <w:rPr/>
      </w:pPr>
      <w:r>
        <w:rPr/>
        <w:t>Jim Marisch gave Wayne Hunt a rough estimate of $2,000 for work to be done at breaker boxes at ballfield.</w:t>
      </w:r>
    </w:p>
    <w:p>
      <w:pPr>
        <w:pStyle w:val="Normal"/>
        <w:rPr/>
      </w:pPr>
      <w:r>
        <w:rPr/>
        <w:t>Trustee Johnson mentioned that Sons of the American Legion would be willing to pay half.</w:t>
      </w:r>
    </w:p>
    <w:p>
      <w:pPr>
        <w:pStyle w:val="Normal"/>
        <w:rPr/>
      </w:pPr>
      <w:r>
        <w:rPr/>
      </w:r>
    </w:p>
    <w:p>
      <w:pPr>
        <w:pStyle w:val="Normal"/>
        <w:rPr/>
      </w:pPr>
      <w:r>
        <w:rPr/>
        <w:t>Regarding proposed dock at park, Clerk Ritz will call NRD for information about grant money and check on Wozab grant.</w:t>
      </w:r>
    </w:p>
    <w:p>
      <w:pPr>
        <w:pStyle w:val="Normal"/>
        <w:rPr/>
      </w:pPr>
      <w:r>
        <w:rPr/>
      </w:r>
    </w:p>
    <w:p>
      <w:pPr>
        <w:pStyle w:val="Normal"/>
        <w:rPr/>
      </w:pPr>
      <w:r>
        <w:rPr/>
        <w:t>Discussion on new building by water tower, will be north to south, attach to shop, have bathroom.</w:t>
      </w:r>
    </w:p>
    <w:p>
      <w:pPr>
        <w:pStyle w:val="Normal"/>
        <w:rPr/>
      </w:pPr>
      <w:r>
        <w:rPr/>
      </w:r>
    </w:p>
    <w:p>
      <w:pPr>
        <w:pStyle w:val="Normal"/>
        <w:rPr/>
      </w:pPr>
      <w:r>
        <w:rPr/>
        <w:t>Clerk Ritz informed trustees that there will be election of three trustees in 2022. Present trustees whose term will expire in 2022 are Doug Griess, Alvin Johnson and Amy Sillivan. July 15, 2022 is incumbent filing deadline, August 1, 2022 is last day for non-incumbents to file for Village Board.</w:t>
      </w:r>
    </w:p>
    <w:p>
      <w:pPr>
        <w:pStyle w:val="Normal"/>
        <w:rPr/>
      </w:pPr>
      <w:r>
        <w:rPr/>
      </w:r>
    </w:p>
    <w:p>
      <w:pPr>
        <w:pStyle w:val="Normal"/>
        <w:rPr/>
      </w:pPr>
      <w:r>
        <w:rPr/>
        <w:t>Carpet in Community Center is worn; will get prices for new flooring. Wayne Hunt reported crack in street.</w:t>
      </w:r>
    </w:p>
    <w:p>
      <w:pPr>
        <w:pStyle w:val="Normal"/>
        <w:rPr/>
      </w:pPr>
      <w:r>
        <w:rPr/>
      </w:r>
    </w:p>
    <w:p>
      <w:pPr>
        <w:pStyle w:val="Normal"/>
        <w:rPr/>
      </w:pPr>
      <w:r>
        <w:rPr/>
        <w:t>Motion to adjourn by Griess, second by Sillivan, all aye, meeting adjourned at 9:59 p.m. The next regularly scheduled meeting will be Monday, February 14, 2022, at the Arcadia Community Center.</w:t>
      </w:r>
    </w:p>
    <w:p>
      <w:pPr>
        <w:pStyle w:val="Normal"/>
        <w:rPr/>
      </w:pPr>
      <w:r>
        <w:rPr/>
      </w:r>
    </w:p>
    <w:p>
      <w:pPr>
        <w:pStyle w:val="Normal"/>
        <w:rPr/>
      </w:pPr>
      <w:r>
        <w:rPr/>
      </w:r>
    </w:p>
    <w:p>
      <w:pPr>
        <w:pStyle w:val="Normal"/>
        <w:rPr/>
      </w:pPr>
      <w:r>
        <w:rPr/>
      </w:r>
    </w:p>
    <w:p>
      <w:pPr>
        <w:pStyle w:val="Normal"/>
        <w:rPr/>
      </w:pPr>
      <w:r>
        <w:rPr/>
        <w:t>__________________________________</w:t>
        <w:tab/>
        <w:tab/>
        <w:tab/>
        <w:t>_____________________________________</w:t>
      </w:r>
    </w:p>
    <w:p>
      <w:pPr>
        <w:pStyle w:val="Normal"/>
        <w:rPr/>
      </w:pPr>
      <w:r>
        <w:rPr/>
        <w:t>Dale Paider, Chairman</w:t>
        <w:tab/>
        <w:tab/>
        <w:tab/>
        <w:tab/>
        <w:tab/>
        <w:t xml:space="preserve">Rosmarie Ritz, Village Clerk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7:20:00Z</dcterms:created>
  <dc:creator>Owner</dc:creator>
  <dc:description/>
  <cp:keywords/>
  <dc:language>en-US</dc:language>
  <cp:lastModifiedBy>Village</cp:lastModifiedBy>
  <cp:lastPrinted>2022-01-14T09:42:00Z</cp:lastPrinted>
  <dcterms:modified xsi:type="dcterms:W3CDTF">2022-01-14T15:50:00Z</dcterms:modified>
  <cp:revision>7</cp:revision>
  <dc:subject/>
  <dc:title>November 14, 2011</dc:title>
</cp:coreProperties>
</file>