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ly 12, 2021</w:t>
      </w:r>
    </w:p>
    <w:p>
      <w:pPr>
        <w:pStyle w:val="Normal"/>
        <w:jc w:val="center"/>
        <w:rPr>
          <w:b/>
          <w:b/>
        </w:rPr>
      </w:pPr>
      <w:r>
        <w:rPr>
          <w:b/>
        </w:rPr>
      </w:r>
    </w:p>
    <w:p>
      <w:pPr>
        <w:pStyle w:val="Normal"/>
        <w:rPr/>
      </w:pPr>
      <w:r>
        <w:rPr/>
        <w:t>Meeting was called to order by Chairman Dale Paider at 8:02 p.m. Trustees in attendance for the meeting were Dale Paider, Alvin Johnson, Doug Griess and Rich Spencer. Trustee Amy Sillivan was absent (excused). The meeting was held at the Arcadia Community Center to allow for social distancing. Notice of meeting was posted in advance at Arcadia Village Office, Arcadia Post Office and First Nebraska Bank. Others present for at least part of the meeting were Kristina Foth, Valley County Economic Development, Sheri Goodrich, Valley County Zoning Administrator, Scott Sell, Dennis Greenland, Wayne Hunt, Heath Kursav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Griess, to approve minutes of regular meeting of June 14, 2021; ayes: Johnson, Griess, Paider; abstain: Spencer; motion carried. Sillivan absent and not voting.</w:t>
      </w:r>
    </w:p>
    <w:p>
      <w:pPr>
        <w:pStyle w:val="Normal"/>
        <w:rPr/>
      </w:pPr>
      <w:r>
        <w:rPr/>
      </w:r>
    </w:p>
    <w:p>
      <w:pPr>
        <w:pStyle w:val="Normal"/>
        <w:rPr/>
      </w:pPr>
      <w:r>
        <w:rPr/>
        <w:t xml:space="preserve">Johnson made motion, second by Griess, to approve Financial Report for June 2021 as presented; ayes: Johnson, Griess, Spencer, Paider; motion carried. Sillivan absent and not voting.   </w:t>
      </w:r>
    </w:p>
    <w:p>
      <w:pPr>
        <w:pStyle w:val="Normal"/>
        <w:rPr/>
      </w:pPr>
      <w:r>
        <w:rPr/>
      </w:r>
    </w:p>
    <w:p>
      <w:pPr>
        <w:pStyle w:val="Normal"/>
        <w:rPr/>
      </w:pPr>
      <w:r>
        <w:rPr/>
        <w:t>Motion by Griess, second by Spencer to approve Village Accounts Payable Claims June 2021 without Griess Automotive claim; ayes: Griess, Spencer, Johnson, Paider; motion carried. Sillivan absent and not voting.</w:t>
      </w:r>
    </w:p>
    <w:p>
      <w:pPr>
        <w:pStyle w:val="Normal"/>
        <w:rPr/>
      </w:pPr>
      <w:r>
        <w:rPr/>
      </w:r>
    </w:p>
    <w:p>
      <w:pPr>
        <w:pStyle w:val="Normal"/>
        <w:rPr/>
      </w:pPr>
      <w:r>
        <w:rPr/>
        <w:t>Johnson made motion, second by Spencer, to approve Griess Automotive claim; ayes: Johnson, Spencer, Paider; abstain: Griess; motion carried. Sillivan absent and not voting.</w:t>
      </w:r>
    </w:p>
    <w:p>
      <w:pPr>
        <w:pStyle w:val="Normal"/>
        <w:rPr/>
      </w:pPr>
      <w:r>
        <w:rPr/>
      </w:r>
    </w:p>
    <w:p>
      <w:pPr>
        <w:pStyle w:val="Normal"/>
        <w:rPr/>
      </w:pPr>
      <w:r>
        <w:rPr/>
        <w:t>Motion by Johnson, second by Spencer, to approve estimate of recurring claims for payment before August 2021 meeting; ayes: Johnson, Spencer; Griess, Paider; motion carried. Sillivan absent and not voting.</w:t>
      </w:r>
    </w:p>
    <w:p>
      <w:pPr>
        <w:pStyle w:val="Normal"/>
        <w:rPr/>
      </w:pPr>
      <w:r>
        <w:rPr/>
      </w:r>
    </w:p>
    <w:p>
      <w:pPr>
        <w:pStyle w:val="Normal"/>
        <w:rPr/>
      </w:pPr>
      <w:r>
        <w:rPr/>
        <w:t>We had a request to pick up rural garbage outside of North Loup on our way to landfill in Elba. Our garbage truck is full when we make trip to Elba, trustees decided not to add any more locations to pick up trash.</w:t>
      </w:r>
    </w:p>
    <w:p>
      <w:pPr>
        <w:pStyle w:val="Normal"/>
        <w:rPr/>
      </w:pPr>
      <w:r>
        <w:rPr/>
      </w:r>
    </w:p>
    <w:p>
      <w:pPr>
        <w:pStyle w:val="Normal"/>
        <w:rPr/>
      </w:pPr>
      <w:r>
        <w:rPr/>
        <w:t>Kristina Foth presented information about Valley County Tourism Destination Development Fund. If the Village Board of Trustees decides to pursue acquiring a floating boat dock, we could apply for a grant from this fund. Maximum grant request is limited to 25% of the total project and the amount of available money at any point throughout the year. Fiscal year starts July 1. Up to 25% of total project costs can be in-kind contributions. Applications will be reviewed on a first-come, first-served basis and may be submitted at any time for review on a monthly basis. Funds available are provided from Valley County’s Lodging Tax Improvement Fund.</w:t>
      </w:r>
    </w:p>
    <w:p>
      <w:pPr>
        <w:pStyle w:val="Normal"/>
        <w:rPr/>
      </w:pPr>
      <w:r>
        <w:rPr/>
      </w:r>
    </w:p>
    <w:p>
      <w:pPr>
        <w:pStyle w:val="Normal"/>
        <w:rPr/>
      </w:pPr>
      <w:r>
        <w:rPr/>
        <w:t>Trustees discussed possibility of a floating boat ramp or dock to be used for canoes and kayaks. Kristina Foth mentioned that the NRD would be a good resource to discuss specifics.</w:t>
      </w:r>
    </w:p>
    <w:p>
      <w:pPr>
        <w:pStyle w:val="Normal"/>
        <w:rPr/>
      </w:pPr>
      <w:r>
        <w:rPr/>
      </w:r>
    </w:p>
    <w:p>
      <w:pPr>
        <w:pStyle w:val="Normal"/>
        <w:rPr/>
      </w:pPr>
      <w:r>
        <w:rPr/>
        <w:t>Scott Sell asked for permission to move in a 10x30 shed. Sheri Goodrich, Valley County Zoning Administrator, stated that Scott needs to fill out building permit with all pertinent information.</w:t>
      </w:r>
    </w:p>
    <w:p>
      <w:pPr>
        <w:pStyle w:val="Normal"/>
        <w:rPr/>
      </w:pPr>
      <w:r>
        <w:rPr/>
      </w:r>
    </w:p>
    <w:p>
      <w:pPr>
        <w:pStyle w:val="Normal"/>
        <w:rPr/>
      </w:pPr>
      <w:r>
        <w:rPr/>
        <w:t>Patrick Patak was not present at meeting, but had asked if he can use camper in backyard for temporary housing. Sheri Goodrich stated that he will need to fill out conditional use permit application with all the specifics, also defining temporary.</w:t>
      </w:r>
    </w:p>
    <w:p>
      <w:pPr>
        <w:pStyle w:val="Normal"/>
        <w:rPr/>
      </w:pPr>
      <w:r>
        <w:rPr/>
      </w:r>
    </w:p>
    <w:p>
      <w:pPr>
        <w:pStyle w:val="Normal"/>
        <w:rPr/>
      </w:pPr>
      <w:r>
        <w:rPr/>
        <w:t>Dennis Greenland told trustees that he is losing money on car wash. He is paying two sewer and one water per month. If trustees will not agree to change charges to one sewer and one water per month, he will move car wash outside of Village.</w:t>
      </w:r>
    </w:p>
    <w:p>
      <w:pPr>
        <w:pStyle w:val="Normal"/>
        <w:rPr/>
      </w:pPr>
      <w:r>
        <w:rPr/>
      </w:r>
    </w:p>
    <w:p>
      <w:pPr>
        <w:pStyle w:val="Normal"/>
        <w:rPr/>
      </w:pPr>
      <w:r>
        <w:rPr/>
        <w:t>Motion by Spencer, second by Johnson, to pay CNEDD $466.50 for annual membership dues; ayes: Spencer, Johnson, Griess, Paider; motion carried. Sillivan absent and not voting.</w:t>
      </w:r>
    </w:p>
    <w:p>
      <w:pPr>
        <w:pStyle w:val="Normal"/>
        <w:rPr/>
      </w:pPr>
      <w:r>
        <w:rPr/>
      </w:r>
    </w:p>
    <w:p>
      <w:pPr>
        <w:pStyle w:val="Normal"/>
        <w:rPr/>
      </w:pPr>
      <w:r>
        <w:rPr/>
        <w:t>Spencer made motion, second by Johnson, to pay Downey Drilling, Inc. $10,432.78 for Variable Frequency Drive; ayes: Spencer, Johnson, Griess, Paider; motion carried. Sillivan absent and not voting.</w:t>
      </w:r>
    </w:p>
    <w:p>
      <w:pPr>
        <w:pStyle w:val="Normal"/>
        <w:rPr/>
      </w:pPr>
      <w:r>
        <w:rPr/>
      </w:r>
    </w:p>
    <w:p>
      <w:pPr>
        <w:pStyle w:val="Normal"/>
        <w:rPr/>
      </w:pPr>
      <w:r>
        <w:rPr/>
        <w:t>Motion by Johnson, second by Griess, to pay $6,692.66 to Downey Drilling, Inc. for combination gear drive; ayes: Johnson, Griess, Spencer, Paider; motion carried. Sillivan absent and not voting.</w:t>
      </w:r>
    </w:p>
    <w:p>
      <w:pPr>
        <w:pStyle w:val="Normal"/>
        <w:rPr/>
      </w:pPr>
      <w:r>
        <w:rPr/>
      </w:r>
    </w:p>
    <w:p>
      <w:pPr>
        <w:pStyle w:val="Normal"/>
        <w:rPr/>
      </w:pPr>
      <w:r>
        <w:rPr/>
        <w:t>Johnson made motion, second by Spencer, to pay $1,302.50 to HTR, Inc./Klute Truck Equipment for two dumpsters; ayes: Johnson, Spencer, Griess, Paider; motion carried. Sillivan absent and not voting.</w:t>
      </w:r>
    </w:p>
    <w:p>
      <w:pPr>
        <w:pStyle w:val="Normal"/>
        <w:rPr/>
      </w:pPr>
      <w:r>
        <w:rPr/>
      </w:r>
    </w:p>
    <w:p>
      <w:pPr>
        <w:pStyle w:val="Normal"/>
        <w:rPr/>
      </w:pPr>
      <w:r>
        <w:rPr/>
        <w:t>Trustee Johnson introduced and moved for its adoption, second by Spencer, Resolution 2021.1 closing highway #70 from May to Fuller streets, on Monday, September 6, 2021, between the hours of 9:00 a.m. and 1:30 p.m. for the Labor Day parade. Roll call vote: Johnson: aye; Spencer: aye; Griess: aye; Paider: aye; motion carried and Resolution 2021.1 adopted. Sillivan absent and not voting.</w:t>
      </w:r>
    </w:p>
    <w:p>
      <w:pPr>
        <w:pStyle w:val="Normal"/>
        <w:rPr/>
      </w:pPr>
      <w:r>
        <w:rPr/>
      </w:r>
    </w:p>
    <w:p>
      <w:pPr>
        <w:pStyle w:val="Normal"/>
        <w:rPr/>
      </w:pPr>
      <w:r>
        <w:rPr/>
        <w:t>Motion by Johnson, second by Spencer, to approve payment of $150 to State of Nebraska for wastewater test fee for Heath Kursave; ayes: Johnson, Spencer, Griess, Paider; motion carried. Sillivan absent and not voting.</w:t>
      </w:r>
    </w:p>
    <w:p>
      <w:pPr>
        <w:pStyle w:val="Normal"/>
        <w:rPr/>
      </w:pPr>
      <w:r>
        <w:rPr/>
      </w:r>
    </w:p>
    <w:p>
      <w:pPr>
        <w:pStyle w:val="Normal"/>
        <w:rPr/>
      </w:pPr>
      <w:r>
        <w:rPr/>
        <w:t>Johnson made motion, second by Griess, to reimburse Marlin Sell $325.44 ( $125 for a blue spruce tree and $200.44 for a maple tree); ayes: Johnson, Griess, Spencer, Paider; motion carried. Sillivan absent and not voting.</w:t>
      </w:r>
    </w:p>
    <w:p>
      <w:pPr>
        <w:pStyle w:val="Normal"/>
        <w:rPr/>
      </w:pPr>
      <w:r>
        <w:rPr/>
      </w:r>
    </w:p>
    <w:p>
      <w:pPr>
        <w:pStyle w:val="Normal"/>
        <w:rPr/>
      </w:pPr>
      <w:r>
        <w:rPr/>
        <w:t>Motion by Johnson, second by Spencer, to approve payment of $420 to League of Nebraska Municipalities for webinars Clerk Ritz signed up for to get required treasurer education hours; ayes: Johnson, Spencer, Griess, Paider; motion carried. Sillivan absent and not voting.</w:t>
      </w:r>
    </w:p>
    <w:p>
      <w:pPr>
        <w:pStyle w:val="Normal"/>
        <w:rPr/>
      </w:pPr>
      <w:r>
        <w:rPr/>
      </w:r>
    </w:p>
    <w:p>
      <w:pPr>
        <w:pStyle w:val="Normal"/>
        <w:rPr/>
      </w:pPr>
      <w:r>
        <w:rPr/>
        <w:t>Griess made motion, second by Johnson, to approve paying $50 to Sikes Sprinklers for repairs in Arcadia Garden Club Park; ayes: Griess, Johnson, Spencer, Paider; motion carried. Sillivan absent and not voting.</w:t>
      </w:r>
    </w:p>
    <w:p>
      <w:pPr>
        <w:pStyle w:val="Normal"/>
        <w:rPr/>
      </w:pPr>
      <w:r>
        <w:rPr/>
      </w:r>
    </w:p>
    <w:p>
      <w:pPr>
        <w:pStyle w:val="Normal"/>
        <w:rPr/>
      </w:pPr>
      <w:r>
        <w:rPr/>
        <w:t>Motion by Griess, second by Spencer, to approve application for American Rescue Plan Act funds; ayes: Griess, Spencer, Johnson, Paider; motion carried. Sillivan absent and not voting.</w:t>
      </w:r>
    </w:p>
    <w:p>
      <w:pPr>
        <w:pStyle w:val="Normal"/>
        <w:rPr/>
      </w:pPr>
      <w:r>
        <w:rPr/>
      </w:r>
    </w:p>
    <w:p>
      <w:pPr>
        <w:pStyle w:val="Normal"/>
        <w:rPr/>
      </w:pPr>
      <w:r>
        <w:rPr/>
        <w:t>Griess made motion to change charges for Dennis Greenland from two sewer to one sewer per month; motion died for lack of a second.</w:t>
      </w:r>
    </w:p>
    <w:p>
      <w:pPr>
        <w:pStyle w:val="Normal"/>
        <w:rPr/>
      </w:pPr>
      <w:r>
        <w:rPr/>
      </w:r>
    </w:p>
    <w:p>
      <w:pPr>
        <w:pStyle w:val="Normal"/>
        <w:rPr/>
      </w:pPr>
      <w:r>
        <w:rPr/>
        <w:t>Loup Central Landfill – Dale Paider; Wayne Hunt reported that they mowed ditches, Leah painted, working to repair water leaks in ball park and outside Hawthorne Manor. Clerk Ritz stated that auditors are waiting for plan document from MFS, providers of retirement account for Wayne Hunt to finish audit; received estimates for 2021-2022 Municipal Equalization Fund Aid; mentioned that trustees might want to discuss clothing allowance and retirement fund for Heath Kursave at August meeting; will need to check on Appeara prices.</w:t>
      </w:r>
    </w:p>
    <w:p>
      <w:pPr>
        <w:pStyle w:val="Normal"/>
        <w:rPr/>
      </w:pPr>
      <w:r>
        <w:rPr/>
        <w:t xml:space="preserve"> </w:t>
      </w:r>
    </w:p>
    <w:p>
      <w:pPr>
        <w:pStyle w:val="Normal"/>
        <w:rPr/>
      </w:pPr>
      <w:r>
        <w:rPr/>
        <w:t>Motion to adjourn by Johnson second by Spencer, all aye, meeting adjourned at 9:29 p.m.; next regularly scheduled meeting will be Monday, August 9, 2021, at 8:00 p.m. at the Arcadia Community Center.</w:t>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5:23:00Z</dcterms:created>
  <dc:creator>Owner</dc:creator>
  <dc:description/>
  <cp:keywords/>
  <dc:language>en-US</dc:language>
  <cp:lastModifiedBy>Village</cp:lastModifiedBy>
  <cp:lastPrinted>2021-07-16T11:09:00Z</cp:lastPrinted>
  <dcterms:modified xsi:type="dcterms:W3CDTF">2021-07-16T16:11:00Z</dcterms:modified>
  <cp:revision>6</cp:revision>
  <dc:subject/>
  <dc:title>November 14, 2011</dc:title>
</cp:coreProperties>
</file>