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e 14, 2021</w:t>
      </w:r>
    </w:p>
    <w:p>
      <w:pPr>
        <w:pStyle w:val="Normal"/>
        <w:jc w:val="center"/>
        <w:rPr>
          <w:b/>
          <w:b/>
        </w:rPr>
      </w:pPr>
      <w:r>
        <w:rPr>
          <w:b/>
        </w:rPr>
      </w:r>
    </w:p>
    <w:p>
      <w:pPr>
        <w:pStyle w:val="Normal"/>
        <w:rPr/>
      </w:pPr>
      <w:r>
        <w:rPr/>
        <w:t>Meeting was called to order by Chairman Dale Paider at 8:02 p.m. Trustees in attendance for the meeting were Dale Paider, Alvin Johnson, Doug Griess and Amy Sillivan (arrived at 8:07 p.m.). Trustee Rich Spencer was absent. The meeting was held at the Arcadia Community Center to allow for social distancing. Notice of meeting was posted in advance at Arcadia Village Office, Arcadia Post Office and First Nebraska Bank. Others present for at least part of the meeting were Wayne Hunt,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Griess, to approve minutes of regular meeting of May 10, 2021; ayes: Johnson, Griess, Paider; motion carried. Sillivan and Spencer absent and not voting.</w:t>
      </w:r>
    </w:p>
    <w:p>
      <w:pPr>
        <w:pStyle w:val="Normal"/>
        <w:rPr/>
      </w:pPr>
      <w:r>
        <w:rPr/>
      </w:r>
    </w:p>
    <w:p>
      <w:pPr>
        <w:pStyle w:val="Normal"/>
        <w:rPr/>
      </w:pPr>
      <w:r>
        <w:rPr/>
        <w:t xml:space="preserve">Griess made motion, second by Johnson, to approve Financial Report for May 2021 as presented; ayes: Griess, Johnson, Paider; motion carried. Sillivan and Spencer absent and not voting.   </w:t>
      </w:r>
    </w:p>
    <w:p>
      <w:pPr>
        <w:pStyle w:val="Normal"/>
        <w:rPr/>
      </w:pPr>
      <w:r>
        <w:rPr/>
      </w:r>
    </w:p>
    <w:p>
      <w:pPr>
        <w:pStyle w:val="Normal"/>
        <w:rPr/>
      </w:pPr>
      <w:r>
        <w:rPr/>
        <w:t>Motion by Griess, second by Johnson, to approve Village Accounts Payable Claims May 2021; ayes: Griess, Johnson, Paider; motion carried. Sillivan and Spencer absent and not voting.</w:t>
      </w:r>
    </w:p>
    <w:p>
      <w:pPr>
        <w:pStyle w:val="Normal"/>
        <w:rPr/>
      </w:pPr>
      <w:r>
        <w:rPr/>
      </w:r>
    </w:p>
    <w:p>
      <w:pPr>
        <w:pStyle w:val="Normal"/>
        <w:rPr/>
      </w:pPr>
      <w:r>
        <w:rPr/>
        <w:t>Johnson made motion, second by Griess, to approve estimate of recurring claims for payment before July 2021 meeting; ayes: Johnson, Griess, Paider; motion carried. Sillivan and Spencer absent and not voting.</w:t>
      </w:r>
    </w:p>
    <w:p>
      <w:pPr>
        <w:pStyle w:val="Normal"/>
        <w:rPr/>
      </w:pPr>
      <w:r>
        <w:rPr/>
      </w:r>
    </w:p>
    <w:p>
      <w:pPr>
        <w:pStyle w:val="Normal"/>
        <w:rPr/>
      </w:pPr>
      <w:r>
        <w:rPr/>
        <w:t>Johnson made motion, second by Griess, to follow recommendation of Arcadia Housing Authority Board and reappoint Leah George, Rod Sell and Randy Weverka as Commissioners for serve four year term on Arcadia Housing Authority Board. Rod Sell is willing to serve until we find a replacement; ayes: Johnson, Griess, Paider; motion carried. Sillivan and Spencer absent and not voting.</w:t>
      </w:r>
    </w:p>
    <w:p>
      <w:pPr>
        <w:pStyle w:val="Normal"/>
        <w:rPr/>
      </w:pPr>
      <w:r>
        <w:rPr/>
      </w:r>
    </w:p>
    <w:p>
      <w:pPr>
        <w:pStyle w:val="Normal"/>
        <w:rPr/>
      </w:pPr>
      <w:r>
        <w:rPr/>
        <w:t>Amy Sillivan arrived at 8:07 p.m. Motion by Griess, second by Johnson, to pay $15.96 to Trotter Grain &amp; Fertilizer for lawn fertilizer used at duplex; all ayes; motion carried. Spencer absent and not voting.</w:t>
      </w:r>
    </w:p>
    <w:p>
      <w:pPr>
        <w:pStyle w:val="Normal"/>
        <w:rPr/>
      </w:pPr>
      <w:r>
        <w:rPr/>
      </w:r>
    </w:p>
    <w:p>
      <w:pPr>
        <w:pStyle w:val="Normal"/>
        <w:rPr/>
      </w:pPr>
      <w:r>
        <w:rPr/>
        <w:t>Johnson made motion, second by Griess, not to approve proposal of lightning arrestors for well for $1,500 but instead to approve $100 for surge protector recommended by Rick Harrahill; all aye, motion carried. Spencer absent and not voting.</w:t>
      </w:r>
    </w:p>
    <w:p>
      <w:pPr>
        <w:pStyle w:val="Normal"/>
        <w:rPr/>
      </w:pPr>
      <w:r>
        <w:rPr/>
      </w:r>
    </w:p>
    <w:p>
      <w:pPr>
        <w:pStyle w:val="Normal"/>
        <w:rPr/>
      </w:pPr>
      <w:r>
        <w:rPr/>
        <w:t>Motion by Griess, second by Sillivan, to approve paying Municipal Automation &amp; Control $200 to verify alarm dialer operation; all aye, motion carried. Spencer absent and not voting.</w:t>
      </w:r>
    </w:p>
    <w:p>
      <w:pPr>
        <w:pStyle w:val="Normal"/>
        <w:rPr/>
      </w:pPr>
      <w:r>
        <w:rPr/>
      </w:r>
    </w:p>
    <w:p>
      <w:pPr>
        <w:pStyle w:val="Normal"/>
        <w:rPr/>
      </w:pPr>
      <w:r>
        <w:rPr/>
        <w:t>Griess made motion, second by Sillivan, to pay $97.02 to Appeara for soap used in bathrooms; all aye, motion carried. Spencer absent and not voting.</w:t>
      </w:r>
    </w:p>
    <w:p>
      <w:pPr>
        <w:pStyle w:val="Normal"/>
        <w:rPr/>
      </w:pPr>
      <w:r>
        <w:rPr/>
      </w:r>
    </w:p>
    <w:p>
      <w:pPr>
        <w:pStyle w:val="Normal"/>
        <w:rPr/>
      </w:pPr>
      <w:r>
        <w:rPr/>
        <w:t>Motion by Griess, second by Johnson, to approve payment of $2,493.25 ($1,483.55 &amp; $1,009.70) to Myers Construction for millings; all aye, motion carried. Spencer absent and not voting.</w:t>
      </w:r>
    </w:p>
    <w:p>
      <w:pPr>
        <w:pStyle w:val="Normal"/>
        <w:rPr/>
      </w:pPr>
      <w:r>
        <w:rPr/>
      </w:r>
    </w:p>
    <w:p>
      <w:pPr>
        <w:pStyle w:val="Normal"/>
        <w:rPr/>
      </w:pPr>
      <w:r>
        <w:rPr/>
        <w:t>Clerk Ritz presented information regarding Virtual Municipal Accounting &amp; Finance Conference. Taking part in this conference would fulfill requirement of completing eight hours of Auditor of Public Accounts approved continuing education during each calendar year for treasurers. Cost of the virtual conference is $420. It will be spread over six days, Tuesday, Wednesday and Thursday afternoons starting June 15 and ending June 24. Sillivan made motion, second by Griess, to approve Clerk Ritz enrolling in virtual Municipal Accounting &amp; Finance Conference as presented; all aye, motion carried. Spencer absent and not voting. Village office will be closed Thursday, June 17 and June 24.</w:t>
      </w:r>
    </w:p>
    <w:p>
      <w:pPr>
        <w:pStyle w:val="Normal"/>
        <w:rPr/>
      </w:pPr>
      <w:r>
        <w:rPr/>
      </w:r>
    </w:p>
    <w:p>
      <w:pPr>
        <w:pStyle w:val="Normal"/>
        <w:rPr/>
      </w:pPr>
      <w:r>
        <w:rPr/>
        <w:t>Motion by Johnson, second by Sillivan, to approve payment of $700 to HTR, Inc./Klute Truck Equipment for 10 garbage cans; all aye, motion carried. Spencer absent and not voting. Motion by Johnson, second by Griess, to buy two dumpsters if still at lower price; all aye, motion carried. Spencer absent and not voting.</w:t>
      </w:r>
    </w:p>
    <w:p>
      <w:pPr>
        <w:pStyle w:val="Normal"/>
        <w:rPr/>
      </w:pPr>
      <w:r>
        <w:rPr/>
      </w:r>
    </w:p>
    <w:p>
      <w:pPr>
        <w:pStyle w:val="Normal"/>
        <w:rPr/>
      </w:pPr>
      <w:r>
        <w:rPr/>
        <w:t>Sillivan made motion, second by Griess, to approve payment of $15 to Miller Monroe Farrell Insurance, additional premium to increase duplex value; all aye, motion carried. Spencer absent and not voting.</w:t>
      </w:r>
    </w:p>
    <w:p>
      <w:pPr>
        <w:pStyle w:val="Normal"/>
        <w:rPr/>
      </w:pPr>
      <w:r>
        <w:rPr/>
      </w:r>
    </w:p>
    <w:p>
      <w:pPr>
        <w:pStyle w:val="Normal"/>
        <w:rPr/>
      </w:pPr>
      <w:r>
        <w:rPr/>
        <w:t>Motion by Griess, second by Johnson, to approve $200 payment to CDS Inspections &amp; Beyond to process application for duplex; all aye, motion carried. Spencer absent and not voting.</w:t>
      </w:r>
    </w:p>
    <w:p>
      <w:pPr>
        <w:pStyle w:val="Normal"/>
        <w:rPr/>
      </w:pPr>
      <w:r>
        <w:rPr/>
      </w:r>
    </w:p>
    <w:p>
      <w:pPr>
        <w:pStyle w:val="Normal"/>
        <w:rPr/>
      </w:pPr>
      <w:r>
        <w:rPr/>
        <w:t>Wayne Hunt explained that he would like Johnson Service Company to come again this year and perform sewer maintenance of problem lines. They suck out problem lines instead of flushing it down the line. Each time the cost was between $4,000 and $6,000. Motion by Griess, second by Johnson, to approve hiring Johnson Service Company for sewer maintenance; all aye, motion carried. Spencer absent and not voting.</w:t>
      </w:r>
    </w:p>
    <w:p>
      <w:pPr>
        <w:pStyle w:val="Normal"/>
        <w:rPr/>
      </w:pPr>
      <w:r>
        <w:rPr/>
      </w:r>
    </w:p>
    <w:p>
      <w:pPr>
        <w:pStyle w:val="Normal"/>
        <w:rPr/>
      </w:pPr>
      <w:r>
        <w:rPr/>
        <w:t xml:space="preserve">Resident requested permission to start a farmer’s market on parking lot at 145 N Hastings. Griess made motion, second by Sillivan, to approve farmer’s market at 145 N Hastings; all aye, motion carried. Spencer absent and not voting. </w:t>
      </w:r>
    </w:p>
    <w:p>
      <w:pPr>
        <w:pStyle w:val="Normal"/>
        <w:rPr/>
      </w:pPr>
      <w:r>
        <w:rPr/>
      </w:r>
    </w:p>
    <w:p>
      <w:pPr>
        <w:pStyle w:val="Normal"/>
        <w:rPr/>
      </w:pPr>
      <w:r>
        <w:rPr/>
        <w:t>We had a request to extend garbage route into rural area. Trustees decided not to add more miles to garbage route; rural residents can sign up at same price as village residents and drop trash off at garbage truck.</w:t>
      </w:r>
    </w:p>
    <w:p>
      <w:pPr>
        <w:pStyle w:val="Normal"/>
        <w:rPr/>
      </w:pPr>
      <w:r>
        <w:rPr/>
      </w:r>
    </w:p>
    <w:p>
      <w:pPr>
        <w:pStyle w:val="Normal"/>
        <w:rPr/>
      </w:pPr>
      <w:r>
        <w:rPr/>
        <w:t>Possible water restrictions were discussed. Johnson made motion, second by Griess, to post alternate dates for watering; all aye, motion carried. Spencer absent and not voting.</w:t>
      </w:r>
    </w:p>
    <w:p>
      <w:pPr>
        <w:pStyle w:val="Normal"/>
        <w:rPr/>
      </w:pPr>
      <w:r>
        <w:rPr/>
      </w:r>
    </w:p>
    <w:p>
      <w:pPr>
        <w:pStyle w:val="Normal"/>
        <w:rPr/>
      </w:pPr>
      <w:r>
        <w:rPr/>
        <w:t xml:space="preserve">Loup Central Landfill report – Dale Paider; Wayne Hunt and Heath Kursave have been working on broken water line and mowing. Clerk Ritz informed the trustees that Chuck Abel recommended we have additional pledge from First Nebraska Bank; Lammers, Abel &amp; Kaps are working on audit; zoom meeting regarding update of Lower Loup Natural Resources District Hazard Mitigation Plan went over worksheets to be completed and sent to JEO Consulting by July 4, 2021. Trustee Doug Griess stated that the American Legion Post needs room for veterans’ display, possibly at Community Center? Trustees agreed to put veterans’ display in Community Center. Legion Club building was sold to Trotter. Dennis Greenland requested to be on agenda for July meeting regarding his sewer bill for car wash. Trustee Doug Griess shared information about a floating boat ramp for easier river access at Garden Club Park. We will put it on agenda for July meeting. </w:t>
      </w:r>
    </w:p>
    <w:p>
      <w:pPr>
        <w:pStyle w:val="Normal"/>
        <w:rPr/>
      </w:pPr>
      <w:r>
        <w:rPr/>
        <w:t xml:space="preserve"> </w:t>
      </w:r>
    </w:p>
    <w:p>
      <w:pPr>
        <w:pStyle w:val="Normal"/>
        <w:rPr/>
      </w:pPr>
      <w:r>
        <w:rPr/>
        <w:t>Motion to adjourn by Paider second by Griess, all aye, meeting adjourned at 9:31 p.m.; next regularly scheduled meeting will be Monday, July 12,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4:00Z</dcterms:created>
  <dc:creator>Owner</dc:creator>
  <dc:description/>
  <cp:keywords/>
  <dc:language>en-US</dc:language>
  <cp:lastModifiedBy>Village</cp:lastModifiedBy>
  <cp:lastPrinted>2021-06-18T11:18:00Z</cp:lastPrinted>
  <dcterms:modified xsi:type="dcterms:W3CDTF">2021-06-18T16:18:00Z</dcterms:modified>
  <cp:revision>16</cp:revision>
  <dc:subject/>
  <dc:title>November 14, 2011</dc:title>
</cp:coreProperties>
</file>