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wthorne Man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5 N Reynolds, Arcadia, Nebra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ARTMENTS FOR R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artments are one bedroom, all electric with range &amp; refrigerator, living room &amp; bedroom carpet, step in shower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t includes electric, water, sewer, garbage and cable TV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in operated laundry facilities available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wthorne Manor is a USDA Housing &amp; Urban Development facility for low income elderly. Rent is based on income minus medical expenses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INQUIRIES OR AN APPOINTMENT, CALL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8-789-655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ADIA HOUSING AUTHORITY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B 9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ADIA, NE 68815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16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CADIA HOUSING AUTHORITY</w:t>
    </w:r>
  </w:p>
  <w:p>
    <w:pPr>
      <w:pStyle w:val="Header"/>
      <w:jc w:val="cent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  <w:t>Hawthorne Manor</w:t>
    </w:r>
  </w:p>
  <w:p>
    <w:pPr>
      <w:pStyle w:val="Head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8:00Z</dcterms:created>
  <dc:creator>Owner</dc:creator>
  <dc:description/>
  <cp:keywords/>
  <dc:language>en-US</dc:language>
  <cp:lastModifiedBy>Village</cp:lastModifiedBy>
  <cp:lastPrinted>2019-03-08T13:52:00Z</cp:lastPrinted>
  <dcterms:modified xsi:type="dcterms:W3CDTF">2019-03-08T19:52:00Z</dcterms:modified>
  <cp:revision>6</cp:revision>
  <dc:subject/>
  <dc:title>Hawthorne Manor</dc:title>
</cp:coreProperties>
</file>